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7832"/>
      </w:tblGrid>
      <w:tr>
        <w:trPr>
          <w:trHeight w:val="1167" w:hRule="atLeast"/>
        </w:trPr>
        <w:tc>
          <w:tcPr>
            <w:tcW w:w="1903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es-PA"/>
              </w:rPr>
              <w:drawing>
                <wp:inline distT="0" distB="0" distL="0" distR="0">
                  <wp:extent cx="119951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EPARTAMENTO DE EMPRESAS Y ACTIVIDADES TURISTICAS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</w:rPr>
              <w:t>SOLICITUD DE LICENCIA PARA UNA PERSONA JURIDICA</w:t>
            </w:r>
          </w:p>
        </w:tc>
      </w:tr>
    </w:tbl>
    <w:p>
      <w:pPr>
        <w:pStyle w:val="Normal"/>
        <w:rPr/>
      </w:pPr>
      <w:r>
        <w:rPr>
          <w:rFonts w:cs="Open Sans" w:ascii="Open Sans" w:hAnsi="Open Sans"/>
          <w:sz w:val="22"/>
        </w:rPr>
        <w:t>SEÑOR ADMINISTRADOR DE LA AUTORIDAD DE TURISMO DE PANAMÁ: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2"/>
          <w:szCs w:val="22"/>
        </w:rPr>
        <w:t>Yo, Lic._________________________________________, mayor de edad, abogado en ejercicio, con oficinas en ____________________________________, teléfono:___________ ,donde recibo notificaciones, en cumplimiento de lo dispuesto en el Numeral 1 del acápite  m  del  artículo 17 del  Decreto-Ley Nº 22 del 15 de septiembre de 1960 modificado por el Decreto de Gabinete Nº 58 de 27 de noviembre de 1968 y por el artículo 7 de la Ley Nº 73 de 22 de diciembre de 1976, en mi carácter de Apoderado Legal de la sociedad denominada_________________________________  solicito que a dicha Agencia de Viajes se le conceda LICENCIA TIPO__________________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La mencionada sociedad se llama_____________________________________________________ tiene sus oficinas en _____________________________________________________________, es una sociedad____________ constituida el______________________________________________ en la ciudad de__________,  conforme a las leyes de _____________________________________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stá inscrita a: Ficha______________Tomo______________Asiento____________Documento_________ en el Registro Público,  Sección Mercantil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 domicilio Legal de la empresa está ubicado en _____________________________________ Teléfono Nº____________________________     correo electrónico_______________________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>La Junta Directiva está compuesta de las siguientes personas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° Presidente ______________________________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</w:rPr>
              <w:t xml:space="preserve">               </w:t>
            </w:r>
            <w:r>
              <w:rPr>
                <w:rFonts w:cs="Open Sans" w:ascii="Open Sans" w:hAnsi="Open Sans"/>
                <w:sz w:val="22"/>
                <w:szCs w:val="22"/>
              </w:rPr>
              <w:t>(nombre completo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 (domicilio y Teléfono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°. Vice Presidente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3°. Tesorero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4°. Secretario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5°. Rep. Legal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6°.Gerente General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°. Directores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</w:rPr>
              <w:t xml:space="preserve">                      </w:t>
            </w:r>
            <w:r>
              <w:rPr>
                <w:rFonts w:cs="Open Sans" w:ascii="Open Sans" w:hAnsi="Open Sans"/>
                <w:sz w:val="22"/>
                <w:szCs w:val="22"/>
              </w:rPr>
              <w:t>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</w:rPr>
              <w:t xml:space="preserve">                      </w:t>
            </w:r>
            <w:r>
              <w:rPr>
                <w:rFonts w:cs="Open Sans" w:ascii="Open Sans" w:hAnsi="Open Sans"/>
                <w:sz w:val="22"/>
                <w:szCs w:val="22"/>
              </w:rPr>
              <w:t>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El número de personas que trabajarán en la Agencia de Viajes____________________________     El Capital de la sociedad para operar en la República es de B/.__________________________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 Capital invertido para el negocio que se solicita en esta Licencia es de B/.___________________   Nombre de la Agencia de Viajes (Razón Comercial)______________________________________ y estará ubicada en, (dirección completa)____________________________________________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_______________________________________________________________________________,              </w:t>
        <w:tab/>
        <w:t xml:space="preserve">        (calle y Nº. de local)                                           (Corregimiento     Distrito     Provincia)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Iniciará su funcionamiento a partir del día ________del mes de ________________del año 20____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e dedicará a las siguientes actividades: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Fdo.) Li.________________________________ Cédula Nº.___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  <w:b/>
              </w:rPr>
              <w:t xml:space="preserve">                               </w:t>
            </w:r>
            <w:r>
              <w:rPr>
                <w:rFonts w:cs="Open Sans" w:ascii="Open Sans" w:hAnsi="Open Sans"/>
                <w:b/>
                <w:lang w:val="es-PA"/>
              </w:rPr>
              <w:drawing>
                <wp:inline distT="0" distB="0" distL="0" distR="0">
                  <wp:extent cx="217741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DEPARTAMENTO DE EMPRESAS Y ACTIVIDADES TURISTICAS</w:t>
            </w:r>
          </w:p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OLICITUD DE LICENCIA PARA UNA PERSONA NATURAL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Yo, ____________________________________________________, mayor de edad,   por este medio solicito se me otorgue una LICENCIA TIPO______________________y al tenor de lo dispuesto en el numeral  1) del acápite m) del artículo del Decreto-Ley Nº 22 del 15 de septiembre de 1960, modificado por el Decreto de Gabinete Nº 58 de 17 de noviembre de 1968 y por el artículo 7 de la Ley Nº 73 de 22 de diciembre de 1976,  bajo la gravedad del juramento que la siguiente información es absolutamente cierta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Me llamo como queda dicho, soy ciudadano ___________________________nacido  el___</w:t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sz w:val="18"/>
        </w:rPr>
        <w:t>(nacionalidad)</w:t>
        <w:tab/>
        <w:tab/>
        <w:t xml:space="preserve">                               (día)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>de _______________de  _______ en ________________________________ con cédula</w:t>
        <w:tab/>
        <w:t xml:space="preserve"> (mes)</w:t>
        <w:tab/>
        <w:tab/>
        <w:t xml:space="preserve">         (año)                                 (lugar) 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>de  identidad personal número _______________Teléfono fijo ____________________ Correo electrónico__________   celular________________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(1) Llegué a la República de Panamá el ________de ____________________de ______  vía________________ procedente de______________________ y obtuve carta de Naturaleza Definitiva      Nº _________________expedida el __________de ______________de 200____________que aparece inscrita en el Registro Civil a Tomo___________Folio_____________Asiento________________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esido en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ab/>
      </w:r>
      <w:r>
        <w:rPr>
          <w:rFonts w:cs="Open Sans" w:ascii="Open Sans" w:hAnsi="Open Sans"/>
          <w:sz w:val="18"/>
        </w:rPr>
        <w:t>(Calle,      Nº  de Casa,   Distrito  y    Provincia)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Mi Agencia de Viajes tendrá el siguiente nombre o razón comercial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>y estará ubicada en 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_____________________________________________________________ funcionará con 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n capital de B/____________ y me estableceré desde el ______de ______________de 20___________.</w:t>
        <w:tab/>
        <w:tab/>
        <w:tab/>
        <w:t xml:space="preserve">       </w:t>
        <w:tab/>
        <w:tab/>
        <w:t xml:space="preserve">                   </w:t>
      </w:r>
      <w:r>
        <w:rPr>
          <w:rFonts w:cs="Open Sans" w:ascii="Open Sans" w:hAnsi="Open Sans"/>
          <w:sz w:val="18"/>
        </w:rPr>
        <w:t>(día)</w:t>
        <w:tab/>
        <w:t xml:space="preserve">                 (mes)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Me dedicaré a las  siguientes actividades: 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</w:rPr>
        <w:t xml:space="preserve">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>Panamá, __________de _________________ de 20_________________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(Fdo)_______________________________               </w:t>
      </w:r>
      <w:r>
        <w:rPr>
          <w:rFonts w:cs="Open Sans" w:ascii="Open Sans" w:hAnsi="Open Sans"/>
          <w:sz w:val="18"/>
        </w:rPr>
        <w:t xml:space="preserve"> Cédula Nº_______________________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ab/>
        <w:tab/>
        <w:tab/>
        <w:t xml:space="preserve"> </w:t>
      </w:r>
      <w:r>
        <w:rPr>
          <w:rFonts w:cs="Open Sans" w:ascii="Open Sans" w:hAnsi="Open Sans"/>
          <w:sz w:val="18"/>
        </w:rPr>
        <w:t xml:space="preserve"> (firma del propietario)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Este renglón debe ser llenado por personas nacidas en el extranjero.</w:t>
      </w:r>
    </w:p>
    <w:sectPr>
      <w:type w:val="nextPage"/>
      <w:pgSz w:w="12240" w:h="2016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Open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180" w:hanging="0"/>
    </w:pPr>
    <w:rPr>
      <w:color w:val="FF6600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34:00Z</dcterms:created>
  <dc:creator>IPAT</dc:creator>
  <dc:description/>
  <cp:keywords/>
  <dc:language>en-US</dc:language>
  <cp:lastModifiedBy>Usuario de Microsoft Office</cp:lastModifiedBy>
  <cp:lastPrinted>2020-09-16T08:59:00Z</cp:lastPrinted>
  <dcterms:modified xsi:type="dcterms:W3CDTF">2021-01-10T16:34:00Z</dcterms:modified>
  <cp:revision>2</cp:revision>
  <dc:subject/>
  <dc:title>PARA OPERAR UNA AGENCIA DE VIAJES U OPERADOR DE TURISMO</dc:title>
</cp:coreProperties>
</file>